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  <w:t>1</w:t>
      </w:r>
      <w:r>
        <w:rPr>
          <w:b/>
        </w:rPr>
        <w:t xml:space="preserve"> </w:t>
      </w:r>
      <w:r>
        <w:rPr>
          <w:b/>
        </w:rPr>
        <w:t>按键显示及操作说明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rPr>
          <w:b/>
          <w:b/>
          <w:szCs w:val="21"/>
        </w:rPr>
      </w:pPr>
      <w:r>
        <w:rPr>
          <w:b/>
          <w:szCs w:val="21"/>
        </w:rPr>
        <w:t>1.1</w:t>
      </w:r>
      <w:r>
        <w:rPr>
          <w:b/>
          <w:szCs w:val="21"/>
        </w:rPr>
        <w:t xml:space="preserve"> </w:t>
      </w:r>
      <w:r>
        <w:rPr>
          <w:b/>
          <w:szCs w:val="21"/>
        </w:rPr>
        <w:t>按键说明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6521"/>
      </w:tblGrid>
      <w:tr>
        <w:trPr>
          <w:trHeight w:val="3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明</w:t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段定针缝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356870" cy="3568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设定为多段定针缝模式（依次切换为四段缝、七段缝、八段缝、十五段缝模式）。</w:t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由缝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356870" cy="356870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设定为自由缝模式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旦踏板往前踏下就正常车缝，当踏板回到中立时，立即停止车缝。当踏板往后踏时，就自动完成切线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扫线等动作。</w:t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段定针缝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356870" cy="356870"/>
                  <wp:effectExtent l="0" t="0" r="0" b="0"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设定为</w:t>
            </w:r>
            <w:r>
              <w:rPr>
                <w:rFonts w:eastAsia="宋体"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段定针缝模式。</w:t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触发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356870" cy="3568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设定使用或取消触发自动功能；触发脚踏板，自动走完设定的缝纫过程。</w:t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续回缝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356870" cy="356870"/>
                  <wp:effectExtent l="0" t="0" r="0" b="0"/>
                  <wp:docPr id="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设定为连续回缝模式。</w:t>
            </w:r>
          </w:p>
        </w:tc>
      </w:tr>
      <w:tr>
        <w:trPr>
          <w:trHeight w:val="5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回缝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356870" cy="3568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依次切换</w:t>
            </w:r>
            <w:r>
              <w:rPr>
                <w:rFonts w:eastAsia="宋体" w:cs="宋体" w:ascii="宋体" w:hAnsi="宋体"/>
                <w:sz w:val="18"/>
                <w:szCs w:val="18"/>
              </w:rPr>
              <w:t>AB</w:t>
            </w:r>
            <w:r>
              <w:rPr>
                <w:rFonts w:ascii="宋体" w:hAnsi="宋体" w:cs="宋体"/>
                <w:sz w:val="18"/>
                <w:szCs w:val="18"/>
              </w:rPr>
              <w:t>加固缝→</w:t>
            </w:r>
            <w:r>
              <w:rPr>
                <w:rFonts w:eastAsia="宋体" w:cs="宋体" w:ascii="宋体" w:hAnsi="宋体"/>
                <w:sz w:val="18"/>
                <w:szCs w:val="18"/>
              </w:rPr>
              <w:t>ABAB</w:t>
            </w:r>
            <w:r>
              <w:rPr>
                <w:rFonts w:ascii="宋体" w:hAnsi="宋体" w:cs="宋体"/>
                <w:sz w:val="18"/>
                <w:szCs w:val="18"/>
              </w:rPr>
              <w:t>加固缝→无加固缝→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加固缝。</w:t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回缝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356870" cy="35687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依次切换</w:t>
            </w:r>
            <w:r>
              <w:rPr>
                <w:rFonts w:eastAsia="宋体"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加固缝→</w:t>
            </w:r>
            <w:r>
              <w:rPr>
                <w:rFonts w:eastAsia="宋体" w:cs="宋体" w:ascii="宋体" w:hAnsi="宋体"/>
                <w:sz w:val="18"/>
                <w:szCs w:val="18"/>
              </w:rPr>
              <w:t>CDCD</w:t>
            </w:r>
            <w:r>
              <w:rPr>
                <w:rFonts w:ascii="宋体" w:hAnsi="宋体" w:cs="宋体"/>
                <w:sz w:val="18"/>
                <w:szCs w:val="18"/>
              </w:rPr>
              <w:t>加固缝→无加固缝→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加固缝。</w:t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抬压脚功能开关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356870" cy="356870"/>
                  <wp:effectExtent l="0" t="0" r="0" b="0"/>
                  <wp:docPr id="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设定使用或取消半反踏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反踏抬压脚功能。</w:t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针位置选择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356870" cy="356870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切换缝制后机针的停止位置（上停针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下停针位）。</w:t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抬压脚设定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356870" cy="356870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依次切换关闭自动抬压脚→切完线后压脚自动抬起→车缝中马达停止时压脚自动抬起→切完线后和车缝中马达停止时压脚都自动抬起。</w:t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慢速起缝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356870" cy="356870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设定使用或取消慢速起缝功能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参数值设定界面，若长按，保存当前参数值为出厂参数值。</w:t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线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356870" cy="356870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设定使用或取消切线功能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长按，转换到计数器界面。</w:t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恢复出厂设置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356870" cy="356870"/>
                  <wp:effectExtent l="0" t="0" r="0" b="0"/>
                  <wp:docPr id="1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长按，恢复出厂设置。</w:t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356870" cy="356870"/>
                  <wp:effectExtent l="0" t="0" r="0" b="0"/>
                  <wp:docPr id="1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进入或退出用户参数设定界面。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356870" cy="356870"/>
                  <wp:effectExtent l="0" t="0" r="0" b="0"/>
                  <wp:docPr id="1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对所选参数号内容进行查看和保存：选择好参数号后按此键可以进行查看和修改操作，修改参数值后按此键则退出并保存参数。</w:t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递增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356870" cy="356870"/>
                  <wp:effectExtent l="0" t="0" r="0" b="0"/>
                  <wp:docPr id="1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增加参数值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长按，连续增加参数值。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递减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356870" cy="356870"/>
                  <wp:effectExtent l="0" t="0" r="0" b="0"/>
                  <wp:docPr id="1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减少参数值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长按，连续减少参数值。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速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356870" cy="356870"/>
                  <wp:effectExtent l="0" t="0" r="0" b="0"/>
                  <wp:docPr id="1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增加速度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长按，连续增加速度。</w:t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速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356870" cy="356870"/>
                  <wp:effectExtent l="0" t="0" r="0" b="0"/>
                  <wp:docPr id="1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点击，减少速度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长按，连续减少速度。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1.</w:t>
      </w:r>
      <w:r>
        <w:rPr>
          <w:b/>
        </w:rPr>
        <w:t xml:space="preserve">2 </w:t>
      </w:r>
      <w:r>
        <w:rPr>
          <w:b/>
        </w:rPr>
        <w:t>手动调整定位</w:t>
      </w:r>
    </w:p>
    <w:p>
      <w:pPr>
        <w:pStyle w:val="Normal"/>
        <w:spacing w:lineRule="auto" w:line="276"/>
        <w:ind w:firstLine="424"/>
        <w:jc w:val="left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  <w:t>1</w:t>
      </w:r>
      <w:r>
        <w:rPr>
          <w:rFonts w:ascii="宋体" w:hAnsi="宋体" w:cs="宋体"/>
          <w:sz w:val="18"/>
          <w:szCs w:val="21"/>
        </w:rPr>
        <w:t>．在关机状态，按住</w:t>
      </w:r>
      <w:r>
        <w:rPr>
          <w:rFonts w:eastAsia="宋体" w:cs="宋体" w:ascii="宋体" w:hAnsi="宋体"/>
          <w:sz w:val="18"/>
          <w:szCs w:val="21"/>
        </w:rPr>
        <w:t>S</w:t>
      </w:r>
      <w:r>
        <w:rPr>
          <w:rFonts w:ascii="宋体" w:hAnsi="宋体" w:cs="宋体"/>
          <w:sz w:val="18"/>
          <w:szCs w:val="21"/>
        </w:rPr>
        <w:t>键开机，显示</w:t>
      </w:r>
      <w:r>
        <w:rPr>
          <w:rFonts w:eastAsia="宋体" w:cs="宋体" w:ascii="宋体" w:hAnsi="宋体"/>
          <w:sz w:val="18"/>
          <w:szCs w:val="21"/>
        </w:rPr>
        <w:t>P-72</w:t>
      </w:r>
      <w:r>
        <w:rPr>
          <w:rFonts w:ascii="宋体" w:hAnsi="宋体" w:cs="宋体"/>
          <w:sz w:val="18"/>
          <w:szCs w:val="21"/>
        </w:rPr>
        <w:t>项，按</w:t>
      </w:r>
      <w:r>
        <w:rPr>
          <w:rFonts w:eastAsia="宋体" w:cs="宋体" w:ascii="宋体" w:hAnsi="宋体"/>
          <w:sz w:val="18"/>
          <w:szCs w:val="21"/>
        </w:rPr>
        <w:t>S</w:t>
      </w:r>
      <w:r>
        <w:rPr>
          <w:rFonts w:ascii="宋体" w:hAnsi="宋体" w:cs="宋体"/>
          <w:sz w:val="18"/>
          <w:szCs w:val="21"/>
        </w:rPr>
        <w:t>键进入参数值界面。</w:t>
      </w:r>
    </w:p>
    <w:p>
      <w:pPr>
        <w:pStyle w:val="Normal"/>
        <w:spacing w:lineRule="auto" w:line="276"/>
        <w:ind w:firstLine="424"/>
        <w:jc w:val="left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  <w:t>2</w:t>
      </w:r>
      <w:r>
        <w:rPr>
          <w:rFonts w:ascii="宋体" w:hAnsi="宋体" w:cs="宋体"/>
          <w:sz w:val="18"/>
          <w:szCs w:val="21"/>
        </w:rPr>
        <w:t>．用手将手轮转至针尖与针板齐平位置，同时，参数值会随着手轮转动而变化。</w:t>
      </w:r>
    </w:p>
    <w:p>
      <w:pPr>
        <w:pStyle w:val="Normal"/>
        <w:spacing w:lineRule="auto" w:line="276"/>
        <w:ind w:firstLine="424"/>
        <w:jc w:val="left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  <w:t>3</w:t>
      </w:r>
      <w:r>
        <w:rPr>
          <w:rFonts w:ascii="宋体" w:hAnsi="宋体" w:cs="宋体"/>
          <w:sz w:val="18"/>
          <w:szCs w:val="21"/>
        </w:rPr>
        <w:t>．按</w:t>
      </w:r>
      <w:r>
        <w:rPr>
          <w:rFonts w:eastAsia="宋体" w:cs="宋体" w:ascii="宋体" w:hAnsi="宋体"/>
          <w:sz w:val="18"/>
          <w:szCs w:val="21"/>
        </w:rPr>
        <w:t>S</w:t>
      </w:r>
      <w:r>
        <w:rPr>
          <w:rFonts w:ascii="宋体" w:hAnsi="宋体" w:cs="宋体"/>
          <w:sz w:val="18"/>
          <w:szCs w:val="21"/>
        </w:rPr>
        <w:t>键保存当前参数值并退出到一般界面，控制箱自动根据当前参数值计算出上、下停针位。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spacing w:lineRule="auto" w:line="276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参数</w:t>
      </w:r>
      <w:r>
        <w:rPr>
          <w:rFonts w:ascii="宋体" w:hAnsi="宋体" w:cs="宋体"/>
          <w:b/>
          <w:szCs w:val="21"/>
        </w:rPr>
        <w:t>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00"/>
        <w:gridCol w:w="880"/>
        <w:gridCol w:w="3841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文说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值名称说明与备注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转速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rp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-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缝时的最高转速设定。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速曲线调整（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速器的加速爬升斜率设定。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停定位选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UP/D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N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UP</w:t>
            </w:r>
            <w:r>
              <w:rPr>
                <w:rFonts w:ascii="宋体" w:hAnsi="宋体" w:cs="宋体"/>
                <w:sz w:val="18"/>
                <w:szCs w:val="18"/>
              </w:rPr>
              <w:t>：上停针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N</w:t>
            </w:r>
            <w:r>
              <w:rPr>
                <w:rFonts w:ascii="宋体" w:hAnsi="宋体" w:cs="宋体"/>
                <w:sz w:val="18"/>
                <w:szCs w:val="18"/>
              </w:rPr>
              <w:t>：下停针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回缝速度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rp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-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回缝速度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rp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-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续回缝速度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rp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-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慢速起缝速度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rp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-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慢速起缝针数（针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-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定针缝速度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rp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-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针缝自动触发功能打开时的速度设定。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针缝后自动执行终止回缝功能（不补针功能设定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ON/OF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ON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ON</w:t>
            </w:r>
            <w:r>
              <w:rPr>
                <w:rFonts w:ascii="宋体" w:hAnsi="宋体" w:cs="宋体"/>
                <w:sz w:val="18"/>
                <w:szCs w:val="18"/>
              </w:rPr>
              <w:t>：在执行完最后一段定针缝后，将自动执行终止回缝动作。即在任何缝制模式下，终止回缝前不能作补针功能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OFF</w:t>
            </w:r>
            <w:r>
              <w:rPr>
                <w:rFonts w:ascii="宋体" w:hAnsi="宋体" w:cs="宋体"/>
                <w:sz w:val="18"/>
                <w:szCs w:val="18"/>
              </w:rPr>
              <w:t>：在执行完最后一段定针缝后，将无法自动执行终止回缝功能，必须重新再作前或全后踏动作时才可执行终止回缝或进行补针功能。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按回缝时功能模式选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/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</w:t>
            </w:r>
            <w:r>
              <w:rPr>
                <w:rFonts w:ascii="宋体" w:hAnsi="宋体" w:cs="宋体"/>
                <w:sz w:val="18"/>
                <w:szCs w:val="18"/>
              </w:rPr>
              <w:t>：在车缝中和中途停止时均执行倒缝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：即在车缝中执行倒缝动作，在停止时执行补针动作。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缝运动模式选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自动，轻触踏板，自动执行回缝动作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停顿，装饰缝模式。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回缝结束点操作模式选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ON/ST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ON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ON</w:t>
            </w:r>
            <w:r>
              <w:rPr>
                <w:rFonts w:ascii="宋体" w:hAnsi="宋体" w:cs="宋体"/>
                <w:sz w:val="18"/>
                <w:szCs w:val="18"/>
              </w:rPr>
              <w:t>：起始回缝段完成后，自动连续下一段功能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TP</w:t>
            </w:r>
            <w:r>
              <w:rPr>
                <w:rFonts w:ascii="宋体" w:hAnsi="宋体" w:cs="宋体"/>
                <w:sz w:val="18"/>
                <w:szCs w:val="18"/>
              </w:rPr>
              <w:t>：起始回缝段针数完成后自动停止。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慢速启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ON/OF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OFF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针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-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半针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一针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连续补半针；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连续补一针；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连续补针，快速停车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倒缝限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-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回缝补偿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-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回缝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段针迹补偿，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动作逐步滞后；数值越大，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短最后一针越长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段第一针越短。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回缝补偿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-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回缝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段针迹补偿，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动作逐步滞后；数值越大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段最后一针越长。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脚踏板前踏点电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-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脚踏板中踏点电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-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脚踏板半反踏点电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-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脚踏板反踏点电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-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回缝补偿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-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回缝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段针迹补偿，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动作逐步滞后；数值越大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段第一针越短。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回缝补偿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-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回缝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段针迹补偿，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动作逐步滞后；数值越大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段最后一针越长，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段第一针越短。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27-N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言选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关闭语音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中文语音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英文语音；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27-N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音播报选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关闭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有开机语，无按键音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无开机语，有按键音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有开机语和按键音；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27-N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件切线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27-N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虚实转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关闭虚实转速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开启虚实转速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27-N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机显示计数器界面选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关闭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开启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27-N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切线计数器模式选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加速缝制计数器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减数缝制计数器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线后刹车力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-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值越大，力度越大，调整过大可能会引起电机异常。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续回缝补偿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-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回缝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）段针迹补偿，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动作逐步滞后；数值越大，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）段最后一针越长；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）段第一针越短。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续回缝补偿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-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回缝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）段针迹补偿，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动作逐步滞后；数值越大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）段最后一针越长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段第一针越短。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针缝运动模式选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/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：轻触脚踏板，即自动执行定针缝动作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sz w:val="18"/>
                <w:szCs w:val="18"/>
              </w:rPr>
              <w:t>：受脚踏板控制，可任意停止与启动。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线功能设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-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无松线动作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sz w:val="18"/>
                <w:szCs w:val="18"/>
              </w:rPr>
              <w:t>：松线力度逐步变大。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拨线、夹线功能设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-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功能关闭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拔线功能开启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-11</w:t>
            </w:r>
            <w:r>
              <w:rPr>
                <w:rFonts w:ascii="宋体" w:hAnsi="宋体" w:cs="宋体"/>
                <w:sz w:val="18"/>
                <w:szCs w:val="18"/>
              </w:rPr>
              <w:t>：夹线动作，数值越大动作力度越大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线功能设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ON/OF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ON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缝途中停止时，压脚出力选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UP/D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N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完线停止时，压脚出力选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UP/D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N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数器显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-9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缝完成件数显示；长按减号键可计数清零。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42-NO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控版本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42-NO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针盒版本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42-NO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转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42-NO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脚踏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42-NO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角度（上定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42-NO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角度（下定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42-NO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母线电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达转动方向设定（正反转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W/C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W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W</w:t>
            </w:r>
            <w:r>
              <w:rPr>
                <w:rFonts w:ascii="宋体" w:hAnsi="宋体" w:cs="宋体"/>
                <w:sz w:val="18"/>
                <w:szCs w:val="18"/>
              </w:rPr>
              <w:t>：顺时针方向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W</w:t>
            </w:r>
            <w:r>
              <w:rPr>
                <w:rFonts w:ascii="宋体" w:hAnsi="宋体" w:cs="宋体"/>
                <w:sz w:val="18"/>
                <w:szCs w:val="18"/>
              </w:rPr>
              <w:t>： 逆时针方向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途停车力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-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缝出力的周期信号（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-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倒缝动作时，以周期性省电输出，避免倒缝电磁铁发烫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线后反转提针功能选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ON/OF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OFF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角度由【</w:t>
            </w:r>
            <w:r>
              <w:rPr>
                <w:rFonts w:eastAsia="宋体" w:cs="宋体" w:ascii="宋体" w:hAnsi="宋体"/>
                <w:sz w:val="18"/>
                <w:szCs w:val="18"/>
              </w:rPr>
              <w:t>P47.TR8</w:t>
            </w:r>
            <w:r>
              <w:rPr>
                <w:rFonts w:ascii="宋体" w:hAnsi="宋体" w:cs="宋体"/>
                <w:sz w:val="18"/>
                <w:szCs w:val="18"/>
              </w:rPr>
              <w:t>】调整决定。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线后反转提针角度的调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-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线后，由针上算起以反向运转作提针的角度调整。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速（定位速度）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rp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-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线速度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rp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-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脚提升时间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脚出力的周期信号（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-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脚动作时，以周期性省电输出，避免压脚发烫。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脚下放时间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半后踏取消抬压脚功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关闭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反踏和半反踏都有抬压脚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半反踏无抬压脚，反踏有抬压脚；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线动作时间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拨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扫线动作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电后自动找上定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始终不找上定位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始终找上定位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若电机已经处于上定位时不再找上定位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抬压脚保护时间（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-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抬压脚保持时间后强制关断，防止电磁铁长时间吸合而发烫。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定位调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-14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定位调整，数值减少时会提前停针，数值增加时会延迟停针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定位调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-14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定位调整，数值减少时会提前停针，数值增加时会延迟停针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速度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rp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-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功能的速度设置。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项测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OFF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项测试选项，设定后将按【</w:t>
            </w:r>
            <w:r>
              <w:rPr>
                <w:rFonts w:eastAsia="宋体" w:cs="宋体" w:ascii="宋体" w:hAnsi="宋体"/>
                <w:sz w:val="18"/>
                <w:szCs w:val="18"/>
              </w:rPr>
              <w:t>P60.</w:t>
            </w:r>
            <w:r>
              <w:rPr>
                <w:rFonts w:ascii="宋体" w:hAnsi="宋体" w:cs="宋体"/>
                <w:sz w:val="18"/>
                <w:szCs w:val="18"/>
              </w:rPr>
              <w:t>】所设定之速度持续运行。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测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OFF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测试选项，设定后将按【</w:t>
            </w:r>
            <w:r>
              <w:rPr>
                <w:rFonts w:eastAsia="宋体" w:cs="宋体" w:ascii="宋体" w:hAnsi="宋体"/>
                <w:sz w:val="18"/>
                <w:szCs w:val="18"/>
              </w:rPr>
              <w:t>P60.</w:t>
            </w:r>
            <w:r>
              <w:rPr>
                <w:rFonts w:ascii="宋体" w:hAnsi="宋体" w:cs="宋体"/>
                <w:sz w:val="18"/>
                <w:szCs w:val="18"/>
              </w:rPr>
              <w:t>】所设定之速度执行启动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车缝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停车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剪线的循环。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项测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OFF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项测试选项，设定后将按【</w:t>
            </w:r>
            <w:r>
              <w:rPr>
                <w:rFonts w:eastAsia="宋体" w:cs="宋体" w:ascii="宋体" w:hAnsi="宋体"/>
                <w:sz w:val="18"/>
                <w:szCs w:val="18"/>
              </w:rPr>
              <w:t>P60.</w:t>
            </w:r>
            <w:r>
              <w:rPr>
                <w:rFonts w:ascii="宋体" w:hAnsi="宋体" w:cs="宋体"/>
                <w:sz w:val="18"/>
                <w:szCs w:val="18"/>
              </w:rPr>
              <w:t>】所设定之速度执行无定位动能的启动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车缝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停车的循环。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导通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-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项测试中，设置导通时间。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停车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-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项测试中，设置停车时间。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头保护开关检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不检测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检测零信号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检测正信号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厂机型选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抬压脚释放缓冲</w:t>
            </w:r>
            <w:r>
              <w:rPr>
                <w:rFonts w:eastAsia="宋体"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-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脚下放时的力度调整。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停针位校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在关机状态，按住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sz w:val="18"/>
                <w:szCs w:val="18"/>
              </w:rPr>
              <w:t>键开机，显示</w:t>
            </w:r>
            <w:r>
              <w:rPr>
                <w:rFonts w:eastAsia="宋体" w:cs="宋体" w:ascii="宋体" w:hAnsi="宋体"/>
                <w:sz w:val="18"/>
                <w:szCs w:val="18"/>
              </w:rPr>
              <w:t>P-72</w:t>
            </w:r>
            <w:r>
              <w:rPr>
                <w:rFonts w:ascii="宋体" w:hAnsi="宋体" w:cs="宋体"/>
                <w:sz w:val="18"/>
                <w:szCs w:val="18"/>
              </w:rPr>
              <w:t>项，按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sz w:val="18"/>
                <w:szCs w:val="18"/>
              </w:rPr>
              <w:t>键进入参数值界面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用手将手轮转至针尖与针板齐平位置，同时，参数值会随着手轮转动而变化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sz w:val="18"/>
                <w:szCs w:val="18"/>
              </w:rPr>
              <w:t>键保存当前参数值并退出到一般界面，控制箱自动根据当前参数值计算出上、下停针位。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停针位校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整下停针位，显示的数值会随手轮位置变化而变化，按“</w:t>
            </w:r>
            <w:r>
              <w:rPr>
                <w:rFonts w:eastAsia="宋体" w:cs="宋体" w:ascii="宋体" w:hAnsi="宋体"/>
                <w:sz w:val="18"/>
                <w:szCs w:val="18"/>
              </w:rPr>
              <w:t>S”</w:t>
            </w:r>
            <w:r>
              <w:rPr>
                <w:rFonts w:ascii="宋体" w:hAnsi="宋体" w:cs="宋体"/>
                <w:sz w:val="18"/>
                <w:szCs w:val="18"/>
              </w:rPr>
              <w:t>键保存当前位置（数值）为下停针位位置。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码功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FFF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码功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FFF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倒缝全额出力时间</w:t>
            </w:r>
            <w:r>
              <w:rPr>
                <w:rFonts w:eastAsia="宋体" w:cs="宋体" w:ascii="宋体" w:hAnsi="宋体"/>
                <w:sz w:val="18"/>
                <w:szCs w:val="18"/>
              </w:rPr>
              <w:t>(m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倒缝开始动作时，全额出力的动作时间。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由缝连终止回缝停顿时间</w:t>
            </w:r>
            <w:r>
              <w:rPr>
                <w:rFonts w:eastAsia="宋体" w:cs="宋体" w:ascii="宋体" w:hAnsi="宋体"/>
                <w:sz w:val="18"/>
                <w:szCs w:val="18"/>
              </w:rPr>
              <w:t>(m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-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夹线器起夹角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-3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夹线器结束角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-3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线进刀角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-3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线进刀角度设置（上定位为</w:t>
            </w:r>
            <w:r>
              <w:rPr>
                <w:rFonts w:eastAsia="宋体" w:cs="宋体" w:ascii="宋体" w:hAnsi="宋体"/>
                <w:sz w:val="18"/>
                <w:szCs w:val="18"/>
              </w:rPr>
              <w:t>0°</w:t>
            </w:r>
            <w:r>
              <w:rPr>
                <w:rFonts w:ascii="宋体" w:hAnsi="宋体" w:cs="宋体"/>
                <w:sz w:val="18"/>
                <w:szCs w:val="18"/>
              </w:rPr>
              <w:t>计算）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线退刀角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-3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线退刀角度设置（上定位为</w:t>
            </w:r>
            <w:r>
              <w:rPr>
                <w:rFonts w:eastAsia="宋体" w:cs="宋体" w:ascii="宋体" w:hAnsi="宋体"/>
                <w:sz w:val="18"/>
                <w:szCs w:val="18"/>
              </w:rPr>
              <w:t>0°</w:t>
            </w:r>
            <w:r>
              <w:rPr>
                <w:rFonts w:ascii="宋体" w:hAnsi="宋体" w:cs="宋体"/>
                <w:sz w:val="18"/>
                <w:szCs w:val="18"/>
              </w:rPr>
              <w:t>计算）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线后停车力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下定位距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-2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下定位距离角度（每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数值为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度）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拨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扫线回程延迟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拨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扫线机构回到原位。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流过压值设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-1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机电角度校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读取编码器起始角度，出厂已设置，请勿随意更改（参数值不可手动更改，随意更改会导致控制箱、电机出现异常或损坏）。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半反踏延迟时间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线开始角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-3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线开始角度（上定位为</w:t>
            </w:r>
            <w:r>
              <w:rPr>
                <w:rFonts w:eastAsia="宋体" w:cs="宋体" w:ascii="宋体" w:hAnsi="宋体"/>
                <w:sz w:val="18"/>
                <w:szCs w:val="18"/>
              </w:rPr>
              <w:t>0°</w:t>
            </w:r>
            <w:r>
              <w:rPr>
                <w:rFonts w:ascii="宋体" w:hAnsi="宋体" w:cs="宋体"/>
                <w:sz w:val="18"/>
                <w:szCs w:val="18"/>
              </w:rPr>
              <w:t>计算）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线结束角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-3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线结束角度（上定位为</w:t>
            </w:r>
            <w:r>
              <w:rPr>
                <w:rFonts w:eastAsia="宋体" w:cs="宋体" w:ascii="宋体" w:hAnsi="宋体"/>
                <w:sz w:val="18"/>
                <w:szCs w:val="18"/>
              </w:rPr>
              <w:t>0°</w:t>
            </w:r>
            <w:r>
              <w:rPr>
                <w:rFonts w:ascii="宋体" w:hAnsi="宋体" w:cs="宋体"/>
                <w:sz w:val="18"/>
                <w:szCs w:val="18"/>
              </w:rPr>
              <w:t>计算，需大于</w:t>
            </w:r>
            <w:r>
              <w:rPr>
                <w:rFonts w:eastAsia="宋体" w:cs="宋体" w:ascii="宋体" w:hAnsi="宋体"/>
                <w:sz w:val="18"/>
                <w:szCs w:val="18"/>
              </w:rPr>
              <w:t>P101</w:t>
            </w:r>
            <w:r>
              <w:rPr>
                <w:rFonts w:ascii="宋体" w:hAnsi="宋体" w:cs="宋体"/>
                <w:sz w:val="18"/>
                <w:szCs w:val="18"/>
              </w:rPr>
              <w:t>项参数值）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饰固缝停顿时间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-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拨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扫线前延迟时间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-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找到上定位后进入拨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扫线动作前的间隔时间。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线回程延迟时间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-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剪线机构回到原位。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脚全额出力动作的周期信号（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-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压脚释放缓冲延迟时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压脚释放缓冲延迟起作用的时间调整。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顿模式下倒缝转正缝停顿位置调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-7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定位为</w:t>
            </w:r>
            <w:r>
              <w:rPr>
                <w:rFonts w:eastAsia="宋体" w:cs="宋体" w:ascii="宋体" w:hAnsi="宋体"/>
                <w:sz w:val="18"/>
                <w:szCs w:val="18"/>
              </w:rPr>
              <w:t>0°</w:t>
            </w:r>
            <w:r>
              <w:rPr>
                <w:rFonts w:ascii="宋体" w:hAnsi="宋体" w:cs="宋体"/>
                <w:sz w:val="18"/>
                <w:szCs w:val="18"/>
              </w:rPr>
              <w:t>计算。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磁铁过流保护功能开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关闭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开启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停顿模式下正缝转倒缝停顿位置调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7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慢速起缝第二针速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-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慢速起缝第三针及之后针数的速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-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起缝时松线功能开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关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开启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起缝时松线开始角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3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起缝时松线开始角度（相对于上针位角度）。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起缝时松线结束角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3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起缝时松线结束角度（相对于上针位角度，需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1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参数值）。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剪线联动装置动作开始角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3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剪线联动装置动作结束角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3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auto" w:line="276"/>
        <w:ind w:firstLine="424"/>
        <w:rPr>
          <w:b/>
          <w:b/>
          <w:szCs w:val="21"/>
        </w:rPr>
      </w:pPr>
      <w:r>
        <w:rPr>
          <w:bCs/>
          <w:sz w:val="18"/>
          <w:szCs w:val="18"/>
        </w:rPr>
        <w:t>注：参数初始值仅供参考，实际参数值以实物为准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ind w:firstLine="424"/>
        <w:rPr>
          <w:b/>
          <w:b/>
        </w:rPr>
      </w:pP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>错误代码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67"/>
        <w:gridCol w:w="5103"/>
      </w:tblGrid>
      <w:tr>
        <w:trPr>
          <w:trHeight w:val="4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错误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问题描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措施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压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电网电压是否高于</w:t>
            </w:r>
            <w:r>
              <w:rPr>
                <w:rFonts w:cs="宋体" w:ascii="宋体" w:hAnsi="宋体"/>
                <w:sz w:val="18"/>
                <w:szCs w:val="18"/>
              </w:rPr>
              <w:t>AC260V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如果是自行发电供电，请降低发电机功率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若仍不能正常工作，请更换控制箱并通知售后服务。</w:t>
            </w:r>
          </w:p>
        </w:tc>
      </w:tr>
      <w:tr>
        <w:trPr>
          <w:trHeight w:val="4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压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是否插入低电压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恢复出厂设置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若仍不能正常工作，请更换控制箱并通知售后服务。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</w:t>
            </w:r>
            <w:r>
              <w:rPr>
                <w:rStyle w:val="Font01"/>
                <w:lang w:bidi="ar"/>
              </w:rPr>
              <w:t>CPU</w:t>
            </w:r>
            <w:r>
              <w:rPr>
                <w:rStyle w:val="Font01"/>
                <w:lang w:bidi="ar"/>
              </w:rPr>
              <w:t>与面板</w:t>
            </w:r>
            <w:r>
              <w:rPr>
                <w:rStyle w:val="Font01"/>
                <w:lang w:bidi="ar"/>
              </w:rPr>
              <w:t>CPU</w:t>
            </w:r>
            <w:r>
              <w:rPr>
                <w:rStyle w:val="Font01"/>
                <w:lang w:bidi="ar"/>
              </w:rPr>
              <w:t>通信异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关闭系统电源，检测显示屏的连线是否松动或脱落，将其恢复正常后重启系统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关闭系统电源，拆下电控箱只插电源线通电，是否报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还是报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更换控制箱并通知售后服务。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控速器信号异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检查控速器接头是否松动或脱落，将其恢复正常后重启系统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若仍不能正常工作，请更换控制箱或控速器并通知售后服务。</w:t>
            </w:r>
          </w:p>
        </w:tc>
      </w:tr>
      <w:tr>
        <w:trPr>
          <w:trHeight w:val="8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0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轴电机堵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关闭电源，检查手轮是否可以顺畅转动（手转手轮），如果无法转动请排查机械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关闭电源，检查电机电源接口是否松动，插好后重启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检查上停针位是否正确，如果不正确请调整上定位位置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若仍不能正常工作，请更换控制箱或主轴电机并通知售后服务。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倒缝动作时间超过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倒缝电磁铁吸合时间过长，重启即可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重启后还是报</w:t>
            </w:r>
            <w:r>
              <w:rPr>
                <w:rFonts w:cs="宋体" w:ascii="宋体" w:hAnsi="宋体"/>
                <w:sz w:val="18"/>
                <w:szCs w:val="18"/>
              </w:rPr>
              <w:t>E-08</w:t>
            </w:r>
            <w:r>
              <w:rPr>
                <w:rFonts w:ascii="宋体" w:hAnsi="宋体" w:cs="宋体"/>
                <w:sz w:val="18"/>
                <w:szCs w:val="18"/>
              </w:rPr>
              <w:t>，请检查手动倒缝开关是否损坏。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磁铁过流保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拔除电磁铁接口，如报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更换控制箱并通知售后服务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如果拔除电磁铁接口后不再报警，请插回接口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前踏踏板让缝纫机进行夹线和加固缝，如果报警，请关闭前加固和后加固，重启电控，再进行前踏，如果报警，请关闭夹线功能重启电控，再次前踏，如果不报警，请更换夹线器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前踏踏板让缝纫机进行夹线和加固缝，半反踏抬压脚，如果不报警，请全反踏剪线，如果报警请更换松线电磁铁。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0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轴电机编码器定位信号异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关闭系统电源，检查主轴电机编码器接口是否松动或脱落，将其恢复正常后重启系统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检查电机零点校正设置是否正确；重新设置电机零点校正，编码器码盘是否有油，如果有请清理干净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若仍不能正常工作，请更换控制箱或主轴电机并通知售后服务。</w:t>
            </w:r>
          </w:p>
        </w:tc>
      </w:tr>
      <w:tr>
        <w:trPr>
          <w:trHeight w:val="1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轴电机编码器信号异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关闭系统电源，检查主轴电机编码器接口是否松动或脱落，将其恢复正常后重启系统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检查光栅安装是否正确（光栅螺丝有没有固紧，光栅是不是在编码器头居中位置）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检查光栅码盘是不是有油，如果有，请清理干净，复原后重启系统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若仍不能正常工作，请更换控制箱或主轴电机并通知售后服务。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轴电机驱动过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请检查电机电源线有没有接触不良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请检查电机电源线有没有被压破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请更换控制箱或主轴电机并通知售后服务。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头翻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关闭系统电源，检查机头是否翻倒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检查机头保护开关检测设置是否正确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若仍不能正常工作，请更换控制箱或面板并通知售后服务。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轴电机启动失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关闭系统电源，检查主轴电机电源线接口、编码器接口是否松动或脱落，将其恢复正常后重启系统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检查电机零点校正设置是否正确；重新设置电机零点校正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若仍不能正常工作，请更换控制箱或主轴电机并通知售后服务。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4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4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4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4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芯片工作异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恢复出厂设置后重启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若仍不能正常工作，请更换控制箱并通知售后服务。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424"/>
        <w:rPr>
          <w:b/>
          <w:b/>
        </w:rPr>
      </w:pPr>
      <w:r>
        <w:rPr>
          <w:b/>
        </w:rPr>
        <w:t xml:space="preserve">4 </w:t>
      </w:r>
      <w:r>
        <w:rPr>
          <w:b/>
        </w:rPr>
        <w:t>端口示意图</w:t>
      </w:r>
    </w:p>
    <w:p>
      <w:pPr>
        <w:pStyle w:val="Normal"/>
        <w:spacing w:lineRule="auto" w:line="240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端口名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83785" cy="1799590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2P</w:t>
      </w:r>
      <w:r>
        <w:rPr>
          <w:rFonts w:ascii="宋体" w:hAnsi="宋体" w:cs="宋体"/>
          <w:b/>
          <w:sz w:val="18"/>
          <w:szCs w:val="18"/>
        </w:rPr>
        <w:t>端口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7190" cy="125920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17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下倒缝电磁铁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7</w:t>
      </w:r>
    </w:p>
    <w:p>
      <w:pPr>
        <w:pStyle w:val="Normal"/>
        <w:ind w:firstLine="3117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压脚电磁铁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8</w:t>
      </w:r>
    </w:p>
    <w:p>
      <w:pPr>
        <w:pStyle w:val="Normal"/>
        <w:ind w:firstLine="3117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针杆电磁铁：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</w:t>
      </w:r>
    </w:p>
    <w:p>
      <w:pPr>
        <w:pStyle w:val="Normal"/>
        <w:ind w:firstLine="3117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上倒缝电磁铁：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0</w:t>
      </w:r>
    </w:p>
    <w:p>
      <w:pPr>
        <w:pStyle w:val="Normal"/>
        <w:ind w:firstLine="3117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松线电磁铁：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1</w:t>
      </w:r>
    </w:p>
    <w:p>
      <w:pPr>
        <w:pStyle w:val="Normal"/>
        <w:ind w:firstLine="3117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剪线电磁铁：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2</w:t>
      </w:r>
    </w:p>
    <w:p>
      <w:pPr>
        <w:pStyle w:val="Normal"/>
        <w:spacing w:lineRule="auto" w:line="240"/>
        <w:ind w:firstLine="42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240"/>
        <w:ind w:firstLine="42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240"/>
        <w:ind w:firstLine="42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240"/>
        <w:ind w:firstLine="42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240"/>
        <w:ind w:firstLine="42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P</w:t>
      </w:r>
      <w:r>
        <w:rPr>
          <w:rFonts w:ascii="宋体" w:hAnsi="宋体" w:cs="宋体"/>
          <w:b/>
          <w:sz w:val="18"/>
          <w:szCs w:val="18"/>
        </w:rPr>
        <w:t>端口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" cy="1259205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eastAsia="宋体"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衣车灯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DGND</w:t>
      </w:r>
      <w:r>
        <w:rPr>
          <w:rFonts w:ascii="宋体" w:hAnsi="宋体" w:cs="宋体"/>
          <w:sz w:val="18"/>
          <w:szCs w:val="18"/>
        </w:rPr>
        <w:t>）、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+5V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pacing w:lineRule="auto" w:line="240"/>
        <w:ind w:firstLine="42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6P</w:t>
      </w:r>
      <w:r>
        <w:rPr>
          <w:rFonts w:ascii="宋体" w:hAnsi="宋体" w:cs="宋体"/>
          <w:b/>
          <w:sz w:val="18"/>
          <w:szCs w:val="18"/>
        </w:rPr>
        <w:t>（小）端口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1140" cy="125920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75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．手动抬压脚信号：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+5V</w:t>
      </w:r>
      <w:r>
        <w:rPr>
          <w:rFonts w:ascii="宋体" w:hAnsi="宋体" w:cs="宋体"/>
          <w:sz w:val="18"/>
          <w:szCs w:val="18"/>
        </w:rPr>
        <w:t>）、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DGND</w:t>
      </w:r>
      <w:r>
        <w:rPr>
          <w:rFonts w:ascii="宋体" w:hAnsi="宋体" w:cs="宋体"/>
          <w:sz w:val="18"/>
          <w:szCs w:val="18"/>
        </w:rPr>
        <w:t>）、</w:t>
      </w:r>
      <w:r>
        <w:rPr>
          <w:rFonts w:cs="宋体" w:ascii="宋体" w:hAnsi="宋体"/>
          <w:sz w:val="18"/>
          <w:szCs w:val="18"/>
        </w:rPr>
        <w:t>6</w:t>
      </w:r>
    </w:p>
    <w:p>
      <w:pPr>
        <w:pStyle w:val="Normal"/>
        <w:ind w:firstLine="2975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手动补针信号：</w:t>
      </w:r>
      <w:r>
        <w:rPr>
          <w:rFonts w:cs="宋体" w:ascii="宋体" w:hAnsi="宋体"/>
          <w:sz w:val="18"/>
          <w:szCs w:val="18"/>
        </w:rPr>
        <w:t>5</w:t>
      </w:r>
    </w:p>
    <w:p>
      <w:pPr>
        <w:pStyle w:val="Normal"/>
        <w:ind w:firstLine="2975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手动倒缝信号：</w:t>
      </w:r>
      <w:r>
        <w:rPr>
          <w:rFonts w:cs="宋体" w:ascii="宋体" w:hAnsi="宋体"/>
          <w:sz w:val="18"/>
          <w:szCs w:val="18"/>
        </w:rPr>
        <w:t>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5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840105</wp:posOffset>
          </wp:positionH>
          <wp:positionV relativeFrom="paragraph">
            <wp:posOffset>-9525</wp:posOffset>
          </wp:positionV>
          <wp:extent cx="810895" cy="323850"/>
          <wp:effectExtent l="0" t="0" r="0" b="0"/>
          <wp:wrapSquare wrapText="bothSides"/>
          <wp:docPr id="2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Q</w:t>
    </w:r>
    <w:r>
      <w:rPr>
        <w:b/>
        <w:sz w:val="36"/>
      </w:rPr>
      <w:t>D</w:t>
    </w:r>
    <w:r>
      <w:rPr>
        <w:b/>
        <w:sz w:val="36"/>
        <w:lang w:val="en-US" w:eastAsia="zh-CN"/>
      </w:rPr>
      <w:t>1632</w:t>
    </w:r>
    <w:r>
      <w:rPr>
        <w:b/>
        <w:sz w:val="36"/>
      </w:rPr>
      <w:t>系列</w:t>
    </w:r>
    <w:r>
      <w:rPr>
        <w:b/>
        <w:sz w:val="36"/>
      </w:rPr>
      <w:t>控制系统说明书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/>
  </w:style>
  <w:style w:type="paragraph" w:styleId="NoSpacing">
    <w:name w:val="No Spacing"/>
    <w:qFormat/>
    <w:pPr>
      <w:widowControl/>
      <w:bidi w:val="0"/>
      <w:spacing w:lineRule="atLeast" w:line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7:00Z</dcterms:created>
  <dc:creator>Administrator</dc:creator>
  <dc:description/>
  <dc:language>en-US</dc:language>
  <cp:lastModifiedBy>WPS_1659681466</cp:lastModifiedBy>
  <cp:lastPrinted>2016-01-16T15:02:00Z</cp:lastPrinted>
  <dcterms:modified xsi:type="dcterms:W3CDTF">2023-02-21T01:53:27Z</dcterms:modified>
  <cp:revision>11</cp:revision>
  <dc:subject/>
  <dc:title>安全指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6CB02FA3A43E7825F13ECB43090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